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732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2379-6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2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Мукминовой Лилии Наиле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Мукминовой Лилии Наилевне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укминовой Лилии Наилевны (</w:t>
      </w:r>
      <w:r>
        <w:rPr>
          <w:rStyle w:val="CatPassportDatagrp18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с кадастровым номером86:10:0101194:8 за период с 04.04.2022 по 12.09.2023 в размере 1030,82 рубля, проценты за пользование чужими денежными средствами в размере ключевой ставки банка России за каждый день просрочки от суммы 1030,82 рубля за период с 13.09.2023 по 28.04.2025 в размере 294,57 рублей. Решение в указанной части считать исполне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укминовой Лилии Наилевны (</w:t>
      </w:r>
      <w:r>
        <w:rPr>
          <w:rStyle w:val="CatPassportDatagrp18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о взыскании неосновательное обогащение за пользование земельным участком за период с 21.08.2014 по 03.04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8rplc23">
    <w:name w:val="cat-PassportData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